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выполнение строительно-монтажных работ по техперевооружению ТП 10/0,4 кВ способом выполнения работ «под ключ» для техприсоединения Прихода храма во имя Святой Живоначальной Троицы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24141 от 07.03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на  выполнение строительно-монтажных работ по техперевооружению ТП 10/0,4 кВ способом выполнения работ «под ключ» для техприсоединения Прихода храма во имя Святой Живоначальной Троицы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8:00Z</dcterms:created>
  <dc:creator>Umerkina_EB</dc:creator>
  <dc:description/>
  <cp:keywords/>
  <dc:language>en-US</dc:language>
  <cp:lastModifiedBy>Лещева Екатерина Николаевна</cp:lastModifiedBy>
  <cp:lastPrinted>2013-01-16T14:06:00Z</cp:lastPrinted>
  <dcterms:modified xsi:type="dcterms:W3CDTF">2013-03-14T05:16:00Z</dcterms:modified>
  <cp:revision>12</cp:revision>
  <dc:subject/>
  <dc:title> </dc:title>
</cp:coreProperties>
</file>